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27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4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8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261" w:h="1561" w:x="2115" w:y="61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261" w:h="1561" w:x="2115" w:y="619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3</Words>
  <Characters>10950</Characters>
  <CharactersWithSpaces>93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3:00Z</dcterms:created>
  <dc:creator>Crystal Reports</dc:creator>
  <dc:description>Powered By Crystal</dc:description>
  <dc:language>en-US</dc:language>
  <cp:lastModifiedBy/>
  <dcterms:modified xsi:type="dcterms:W3CDTF">2022-06-0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B904D6857FFD68BF57EE6807F16033B8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5DDAAEC7E85620B765CFDF4C4086462E973506D4F0D103B8A92F7F6F1B170048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B1BA0E6A99CAFF5745D9EB458B8C707B62022666325EBDFCB82482AB2CAE7693ED95357E82E7DF7B682C4F17DD6639536C4AC00762FCEB88DF0177D40</vt:lpwstr>
  </property>
  <property fmtid="{D5CDD505-2E9C-101B-9397-08002B2CF9AE}" pid="7" name="Business Objects Context Information5">
    <vt:lpwstr>57FCBEDBC2498FBAFAF7CC19D9DECF45A5B20942054F9324C3ABC088E8D73F2F829CAD11F588B50A8BBD673FEFBA3FA6806F075</vt:lpwstr>
  </property>
  <property fmtid="{D5CDD505-2E9C-101B-9397-08002B2CF9AE}" pid="8" name="Operator">
    <vt:lpwstr>utilizator buget2</vt:lpwstr>
  </property>
</Properties>
</file>